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РЭК Кемеровской обл. от 19.12.2018 N 602</w:t>
              <w:br/>
              <w:t>"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ООО "Водоканал" (г. Новокузнецк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9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декабря 2018 г. N 60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ИЗВОДСТВЕННОЙ ПРОГРАММЫ В СФЕРЕ ХОЛОДНОГО</w:t>
      </w:r>
    </w:p>
    <w:p>
      <w:pPr>
        <w:pStyle w:val="ConsPlusTitle"/>
        <w:jc w:val="center"/>
        <w:rPr/>
      </w:pPr>
      <w:r>
        <w:rPr/>
        <w:t>ВОДОСНАБЖЕНИЯ ПИТЬЕВОЙ ВОДОЙ, ВОДООТВЕДЕНИЯ</w:t>
      </w:r>
    </w:p>
    <w:p>
      <w:pPr>
        <w:pStyle w:val="ConsPlusTitle"/>
        <w:jc w:val="center"/>
        <w:rPr/>
      </w:pPr>
      <w:r>
        <w:rPr/>
        <w:t>И ОБ УСТАНОВЛЕНИИ ТАРИФОВ НА ПИТЬЕВУЮ ВОДУ, ВОДООТВЕДЕНИЕ</w:t>
      </w:r>
    </w:p>
    <w:p>
      <w:pPr>
        <w:pStyle w:val="ConsPlusTitle"/>
        <w:jc w:val="center"/>
        <w:rPr/>
      </w:pPr>
      <w:r>
        <w:rPr/>
        <w:t>ООО "ВОДОКАНАЛ" (Г. НОВОКУЗНЕЦ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12.2011 N 416-ФЗ "О водоснабжении и водоотведен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5.2013 N 406 "О государственном регулировании тарифов в сфере водоснабжения и водоотведения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ООО "Водоканал" (г. Новокузнецк), ИНН 4217166136, производственную </w:t>
      </w:r>
      <w:hyperlink w:anchor="Par32">
        <w:r>
          <w:rPr>
            <w:rStyle w:val="InternetLink"/>
            <w:color w:val="0000FF"/>
          </w:rPr>
          <w:t>программу</w:t>
        </w:r>
      </w:hyperlink>
      <w:r>
        <w:rPr/>
        <w:t xml:space="preserve"> в сфере холодного водоснабжения питьевой водой, водоотведения на период с 01.01.2019 по 31.12.2023 согласно приложению N 1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 ООО "Водоканал" (г. Новокузнецк), ИНН 4217166136, одноставочные </w:t>
      </w:r>
      <w:hyperlink w:anchor="Par895">
        <w:r>
          <w:rPr>
            <w:rStyle w:val="InternetLink"/>
            <w:color w:val="0000FF"/>
          </w:rPr>
          <w:t>тарифы</w:t>
        </w:r>
      </w:hyperlink>
      <w:r>
        <w:rPr/>
        <w:t xml:space="preserve"> на питьевую воду, водоотведение с применением метода индексации на период с 01.01.2019 по 31.12.2023 согласно приложению N 2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Д.В.МАЛЮ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9.12.2018 N 6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ОИЗВОДСТВЕННАЯ ПРОГРАММА</w:t>
      </w:r>
    </w:p>
    <w:p>
      <w:pPr>
        <w:pStyle w:val="ConsPlusTitle"/>
        <w:jc w:val="center"/>
        <w:rPr/>
      </w:pPr>
      <w:r>
        <w:rPr/>
        <w:t>ООО "ВОДОКАНАЛ" (Г. НОВОКУЗНЕЦК) В СФЕРЕ ХОЛОДНОГО</w:t>
      </w:r>
    </w:p>
    <w:p>
      <w:pPr>
        <w:pStyle w:val="ConsPlusTitle"/>
        <w:jc w:val="center"/>
        <w:rPr/>
      </w:pPr>
      <w:r>
        <w:rPr/>
        <w:t>ВОДОСНАБЖЕНИЯ ПИТЬЕВОЙ ВОДОЙ, ВОДООТВЕДЕНИЯ НА ПЕРИОД</w:t>
      </w:r>
    </w:p>
    <w:p>
      <w:pPr>
        <w:pStyle w:val="ConsPlusTitle"/>
        <w:jc w:val="center"/>
        <w:rPr/>
      </w:pPr>
      <w:r>
        <w:rPr/>
        <w:t>С 01.01.2019 ПО 31.12.20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ПАСПОРТ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1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"Водоканал"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, почтовый адре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005, г. Новокузнецк, пр-т Строителей, д. 98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993, г. Кемерово, ул. Н. Островского, д. 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ПЕРЕЧЕНЬ ПЛАНОВЫХ МЕРОПРИЯТИЙ ПО РЕМОНТУ ОБЪЕКТОВ</w:t>
      </w:r>
    </w:p>
    <w:p>
      <w:pPr>
        <w:pStyle w:val="ConsPlusTitle"/>
        <w:jc w:val="center"/>
        <w:rPr/>
      </w:pPr>
      <w:r>
        <w:rPr/>
        <w:t>ЦЕНТРАЛИЗОВАННЫХ СИСТЕМ ХОЛОДНОГО ВОДОСНАБЖЕНИЯ И</w:t>
      </w:r>
    </w:p>
    <w:p>
      <w:pPr>
        <w:pStyle w:val="ConsPlusTitle"/>
        <w:jc w:val="center"/>
        <w:rPr/>
      </w:pPr>
      <w:r>
        <w:rPr/>
        <w:t>ВОДООТВЕДЕНИЯ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948"/>
        <w:gridCol w:w="850"/>
        <w:gridCol w:w="1531"/>
        <w:gridCol w:w="1700"/>
        <w:gridCol w:w="707"/>
        <w:gridCol w:w="70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потребности, тыс. руб. (без НДС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57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51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5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46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0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55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40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10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68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ЕРЕЧЕНЬ ПЛАНОВЫХ МЕРОПРИЯТИЙ, НАПРАВЛЕННЫХ</w:t>
      </w:r>
    </w:p>
    <w:p>
      <w:pPr>
        <w:pStyle w:val="ConsPlusTitle"/>
        <w:jc w:val="center"/>
        <w:rPr/>
      </w:pPr>
      <w:r>
        <w:rPr/>
        <w:t>НА УЛУЧШЕНИЕ КАЧЕСТВА ПИТЬЕВОЙ ВОДЫ И КАЧЕСТВА ОЧИСТКИ</w:t>
      </w:r>
    </w:p>
    <w:p>
      <w:pPr>
        <w:pStyle w:val="ConsPlusTitle"/>
        <w:jc w:val="center"/>
        <w:rPr/>
      </w:pPr>
      <w:r>
        <w:rPr/>
        <w:t>СТОЧНЫХ ВОД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850"/>
        <w:gridCol w:w="2154"/>
        <w:gridCol w:w="1700"/>
        <w:gridCol w:w="680"/>
        <w:gridCol w:w="736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потребности, тыс. руб. (без НДС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ПЕРЕЧЕНЬ ПЛАНОВЫХ МЕРОПРИЯТИЙ ПО ЭНЕРГОСБЕРЕЖЕНИЮ</w:t>
      </w:r>
    </w:p>
    <w:p>
      <w:pPr>
        <w:pStyle w:val="ConsPlusTitle"/>
        <w:jc w:val="center"/>
        <w:rPr/>
      </w:pPr>
      <w:r>
        <w:rPr/>
        <w:t>И ПОВЫШЕНИЮ ЭНЕРГЕТИЧЕСКОЙ ЭФФЕКТИВНОСТИ ХОЛОДНОГО</w:t>
      </w:r>
    </w:p>
    <w:p>
      <w:pPr>
        <w:pStyle w:val="ConsPlusTitle"/>
        <w:jc w:val="center"/>
        <w:rPr/>
      </w:pPr>
      <w:r>
        <w:rPr/>
        <w:t>ВОДОСНАБЖЕНИЯ (В ТОМ ЧИСЛЕ ПО СНИЖЕНИЮ ПОТЕРЬ ВОДЫ</w:t>
      </w:r>
    </w:p>
    <w:p>
      <w:pPr>
        <w:pStyle w:val="ConsPlusTitle"/>
        <w:jc w:val="center"/>
        <w:rPr/>
      </w:pPr>
      <w:r>
        <w:rPr/>
        <w:t>ПРИ ТРАНСПОРТИРОВКЕ) И ВОДООТВЕДЕНИЯ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948"/>
        <w:gridCol w:w="850"/>
        <w:gridCol w:w="1531"/>
        <w:gridCol w:w="1700"/>
        <w:gridCol w:w="707"/>
        <w:gridCol w:w="70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потребности, тыс. руб. (без НДС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ПЛАНИРУЕМЫЕ ОБЪЕМЫ ПОДАЧИ ПИТЬЕВОЙ ВОДЫ И ОБЪЕМЫ</w:t>
      </w:r>
    </w:p>
    <w:p>
      <w:pPr>
        <w:pStyle w:val="ConsPlusTitle"/>
        <w:jc w:val="center"/>
        <w:rPr/>
      </w:pPr>
      <w:r>
        <w:rPr/>
        <w:t>ПРИНИМАЕМЫХ СТОЧНЫХ ВОД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7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2551"/>
        <w:gridCol w:w="680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8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ято в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94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о ст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2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коммунально-бытовые нуж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нужды предприятия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03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чистные соору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8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промывку с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ч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4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126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ано воды в се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623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при транспортировке в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74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ри в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569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потерь к объему поданной воды в се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щено воды по категориям потреби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ьский рын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479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се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884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чие потреб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595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нужды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тведенных сто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зяйственные нужды пред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о сточных вод по категориям потреби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ьский рын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618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сел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89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чие потреб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328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нужды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ущено через собственные очистные соору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44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6. ОБЪЕМ ФИНАНСОВЫХ ПОТРЕБНОСТЕЙ, НЕОБХОДИМЫХ</w:t>
      </w:r>
    </w:p>
    <w:p>
      <w:pPr>
        <w:pStyle w:val="ConsPlusTitle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7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891"/>
        <w:gridCol w:w="1388"/>
        <w:gridCol w:w="1388"/>
        <w:gridCol w:w="1388"/>
        <w:gridCol w:w="1388"/>
        <w:gridCol w:w="1388"/>
        <w:gridCol w:w="1388"/>
        <w:gridCol w:w="1388"/>
        <w:gridCol w:w="1388"/>
        <w:gridCol w:w="1388"/>
        <w:gridCol w:w="139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потребности, необходимые для реализации производственной программы в сфере холодного водоснабжения питьевой водой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189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855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855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524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524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34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34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446,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446,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770,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потребности, необходимые для реализации производственной программы в сфере водоотведения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693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641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641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939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939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957,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957,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905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93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93,5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7. ГРАФИК РЕАЛИЗАЦИИ МЕРОПРИЯТИЙ ПРОИЗВОДСТВЕН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2948"/>
        <w:gridCol w:w="294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реализации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реализации мероприят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еребойное холодное водоснабжение и водоотвед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8. ПОКАЗАТЕЛИ НАДЕЖНОСТИ, КАЧЕСТВА, ЭНЕРГЕТИЧЕСКОЙ</w:t>
      </w:r>
    </w:p>
    <w:p>
      <w:pPr>
        <w:pStyle w:val="ConsPlusTitle"/>
        <w:jc w:val="center"/>
        <w:rPr/>
      </w:pPr>
      <w:r>
        <w:rPr/>
        <w:t>ЭФФЕКТИВНОСТИ ОБЪЕКТОВ ЦЕНТРАЛИЗОВАННЫХ СИСТЕМ ХОЛОДНОГО</w:t>
      </w:r>
    </w:p>
    <w:p>
      <w:pPr>
        <w:pStyle w:val="ConsPlusTitle"/>
        <w:jc w:val="center"/>
        <w:rPr/>
      </w:pPr>
      <w:r>
        <w:rPr/>
        <w:t>ВОДОСНАБЖЕНИЯ И ВОДООТВЕДЕНИЯ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514"/>
        <w:gridCol w:w="1077"/>
        <w:gridCol w:w="1531"/>
        <w:gridCol w:w="1104"/>
        <w:gridCol w:w="1104"/>
        <w:gridCol w:w="1104"/>
        <w:gridCol w:w="1104"/>
        <w:gridCol w:w="1104"/>
        <w:gridCol w:w="11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 2017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значения 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2024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Показатели качества в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Показатели надежности и бесперебойности водоснабжения и водоот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</w:tr>
      <w:tr>
        <w:trPr/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</w:tr>
      <w:tr>
        <w:trPr/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водоподготов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транспортиров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водоснабжения (полный цик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очистке сточн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транспортировке сточн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водоотвед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9. РАСЧЕТ ЭФФЕКТИВНОСТ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4"/>
        <w:gridCol w:w="1361"/>
        <w:gridCol w:w="2096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базовом периоде 2019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ое значение показателя по итогам реализации производственной программы 2024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ффективность производственной программы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Показатели качества в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Показатели надежности и бесперебойности водоснабжения и водоот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водоподготов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транспортиров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водоснабжения (полный цик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очистке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транспортировке сточных в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·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водоотвед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0. ОТЧЕТ ОБ ИСПОЛНЕНИИ ПРОИЗВОДСТВЕННОЙ ПРОГРАММЫ</w:t>
      </w:r>
    </w:p>
    <w:p>
      <w:pPr>
        <w:pStyle w:val="ConsPlusTitle"/>
        <w:jc w:val="center"/>
        <w:rPr/>
      </w:pPr>
      <w:r>
        <w:rPr/>
        <w:t>ЗА 2017 Г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329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показателя, тыс. руб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объектов холод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12,29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12,29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объектов водоот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91,09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91,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1. МЕРОПРИЯТИЯ, НАПРАВЛЕННЫЕ НА ПОВЫШЕНИЕ КАЧЕСТВА</w:t>
      </w:r>
    </w:p>
    <w:p>
      <w:pPr>
        <w:pStyle w:val="ConsPlusTitle"/>
        <w:jc w:val="center"/>
        <w:rPr/>
      </w:pPr>
      <w:r>
        <w:rPr/>
        <w:t>ОБСЛУЖИВАНИЯ АБОНЕНТОВ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2"/>
        <w:gridCol w:w="3628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 мероприятий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19.12.2018 N 6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895"/>
      <w:bookmarkEnd w:id="1"/>
      <w:r>
        <w:rPr/>
        <w:t>ОДНОСТАВОЧНЫЕ ТАРИФЫ</w:t>
      </w:r>
    </w:p>
    <w:p>
      <w:pPr>
        <w:pStyle w:val="ConsPlusTitle"/>
        <w:jc w:val="center"/>
        <w:rPr/>
      </w:pPr>
      <w:r>
        <w:rPr/>
        <w:t>НА ПИТЬЕВУЮ ВОДУ, ВОДООТВЕДЕНИЕ ООО "ВОДОКАНАЛ"</w:t>
      </w:r>
    </w:p>
    <w:p>
      <w:pPr>
        <w:pStyle w:val="ConsPlusTitle"/>
        <w:jc w:val="center"/>
        <w:rPr/>
      </w:pPr>
      <w:r>
        <w:rPr/>
        <w:t>(Г. НОВОКУЗНЕЦК) НА ПЕРИОД С 01.01.2019 ПО 31.12.2023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0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4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, потребителей</w:t>
            </w:r>
          </w:p>
        </w:tc>
        <w:tc>
          <w:tcPr>
            <w:tcW w:w="1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,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Питьевая в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(с НДС) &lt;*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требители (без НД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6</w:t>
            </w:r>
          </w:p>
        </w:tc>
      </w:tr>
      <w:tr>
        <w:trPr/>
        <w:tc>
          <w:tcPr>
            <w:tcW w:w="1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 (с НДС) &lt;*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требители (без НДС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*&gt; Выделяется в целях реализации </w:t>
      </w:r>
      <w:hyperlink r:id="rId18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19.12.2018 N 602</w:t>
            <w:br/>
            <w:t>"Об утверждении производственной программы в сфере холодного вод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19.12.2018 N 602</w:t>
            <w:br/>
            <w:t>"Об утверждении производственной программы в сфере холодного вод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19.12.2018 N 602</w:t>
            <w:br/>
            <w:t>"Об утверждении производственной программы в сфере холодного вод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19.12.2018 N 602</w:t>
            <w:br/>
            <w:t>"Об утверждении производственной программы в сфере холодного вод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19.12.2018 N 602</w:t>
            <w:br/>
            <w:t>"Об утверждении производственной программы в сфере холодного вод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РЭК Кемеровской обл. от 19.12.2018 N 602</w:t>
            <w:br/>
            <w:t>"Об утверждении производственной программы в сфере холодного вод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805EAF7D42282FE4A8FAF8275AFC3F47DC9AA8463D5B1CD997653F325BE50621C41B22B63F5EF17B0F798AB827BQ7D" TargetMode="External"/><Relationship Id="rId6" Type="http://schemas.openxmlformats.org/officeDocument/2006/relationships/hyperlink" Target="consultantplus://offline/ref=4805EAF7D42282FE4A8FAF8275AFC3F47DC9A08663D0B1CD997653F325BE50621C41B22B63F5EF17B0F798AB827BQ7D" TargetMode="External"/><Relationship Id="rId7" Type="http://schemas.openxmlformats.org/officeDocument/2006/relationships/hyperlink" Target="consultantplus://offline/ref=4805EAF7D42282FE4A8FAF8167C39CF879C2F78F61D0B29BCC2908AE72B75A35490EB37727A9FC17B8F79AAA9DBC3D9B75Q8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0B951519D16BC98AE95313BA1E45BECFF310EF812A3E0A013C2CF7E0AF4378B072782CF415EB2AEB7B013E286A23E2143291BCE3D5CF55A9RDD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1:00Z</dcterms:created>
  <dc:creator>GYPNORION</dc:creator>
  <dc:description/>
  <dc:language>en-US</dc:language>
  <cp:lastModifiedBy>GYPNORION</cp:lastModifiedBy>
  <dcterms:modified xsi:type="dcterms:W3CDTF">2019-01-10T10:21:00Z</dcterms:modified>
  <cp:revision>2</cp:revision>
  <dc:subject/>
  <dc:title>Постановление РЭК Кемеровской обл. от 19.12.2018 N 602"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ООО "Водоканал" (г. Новокузнецк)"</dc:title>
</cp:coreProperties>
</file>